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GIN RUMMY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067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GIN RUMMY IMPLEMENTS THE GAME INVENTED IN 1909 BY E. T. BAK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KERBOCKER WHIST CLUB OF NEW YORK, WITH AUTOMATIC SORTING OF YOU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THE BEST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 AGAINST THE COMPUTER.  YOUR HAND IS DISPLAY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 COMPUTER'S UNDER IT.  AT PROGRAM STARTUP YOU ARE GIVE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YING WITH OPEN HANDS, MEANING THAT YOU CAN SEE THE COMPUTER'S HAN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'T SEE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DECK OF 52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DEALER IS CHOSEN BY THE COMPUTER AFTER ROLLING A DI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S.  AFTER THAT, THE WINNER OF EACH ROUND DEALS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RECEIVES 10 CARDS, DEALT TO EACH PLAYER ALTERNATELY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DEALER.  THE TOP CARD OF THE DECK IS THEN TURNED UP AND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RD ON A SEPARATE UPCARD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PLAY, NON-DEALER EITHER TAKES THE UPCARD OR REFUSES IT;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, DEALER HAS THE SAME OPTION.  IF DEALER ALSO REFUSES, NON-DEAL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FROM THE TOP OF THE DECK, GIVING HIM 11 CARDS. (NOTE: IN TOMMY'S 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Y, THIS IS SKIPPED AND NON-DEALER HAS THE OPTION OF UPCARD OR DE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BSEQUENT PLAYS, EACH PLAYER MUST DRAW ONE CARD, EITHER THE UPCAR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DECK, AND THEN DISCARD ONE CARD ON THE UPCARD PILE (BECO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PC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HAND HAS A POINT VALUE THAT ITS PLAYER TRIES TO MINIMIZ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ND DISCARDING, IF THE POINT VALUE IS 10 OR LESS, A PLAY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CK", ENDING THE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 H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50TH CARD IS DRAWN FROM THE DECK AND, AFTER THE DISCARD,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HAS KNOCKED, THE HAND IS DEAD AND A NEW ONE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FORM YOUR HAND INTO "MATCHED SET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3 OR 4 CARDS OF THE SAME RANK ("FLA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3 OR MORE CARDS OF THE SAME SUIT IN SEQUENCE ("STRAIGH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S THAT DO NOT FORM PART OF ANY MATCHED SET ARE CALLED UNMATCHE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DEADWOOD) AND ARE PENALIZED WITH A POINT VALUE (P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 POINT VALUE (PV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VALUE (PV) OF A HAND DEPENDS ON THE UNMATCHED CARD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OUNT, EACH FACE CARD COUNTS AS 10 POINTS, AN ACE COUNTS AS 1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OTHER CARD COUNTS AS ITS FAC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CK, YOUR PV (AFTER DISCARDING) MUST BE 10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 YOUR CARDS ARE MATCHED, YOU HAVE A PV OF 0 (PERFECT) AND YOU "GO G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SHOULD ALWAYS KNOCK IF YOU GO GI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MATCHED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AUTOMATICALLY REARRANGES YOUR HAND FOR YOU TO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ATCHED CARDS, AND, AMONG EQUAL ALTERNATIVES, THOSE WITH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.  THIS TAKES ALL OF THE DRUDGERY OUT OF THE GAME AND WHO WOULD EVER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O GO BACK TO SORTING ONE'S OWN HAND EVER AGAIN?  OF COUR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PREVENT YOU FROM DISCARDING ANY CARD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LITTLE CATCH HOWE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ALGORITHM'S SPEED DEPENDS EXPONENTIALLY ON THE NUMBER OF "INTERS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(E.G., 2-CLUBS, 3-CLUBS, 4-CLUBS, 3-HEARTS, 3-DIAMONDS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, 3-CLUBS), THERE ARE A FEW PATHOLOGICAL HANDS THAT TAKE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TIMIZE:  TOMMY SUGGESTS YOU USE THE TIME TO STRAIGHTEN YOUR DE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ING 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WHO KNOCKS SHOWS HIS HAND WITH THE MATCHED SETS SEGREGA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N'T HAVE GIN, THE OTHER PLAYER THEN GETS TO "LAY OFF" ANY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TCHED CARDS THAT FIT INTO THE OPPONENT'S MATCHED SETS, THEREBY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'S PV.  NOTE THAT YOU CANNOT LAY OFF A STRAIGHT ON AN OPPONENT'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CE VERSA, HENCE IF THE OPPONENT HAS 3 5'S AND YOU HAVE A 4,6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UIT, THAT'S T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KNOCKER HAS THE LOWEST PV AFTER THE OPPONENT LAYS OFF HIS UN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THE KNOCKER WINS THE DIFFERENCE IN THE FINAL PV, BUT IF THE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LOWEST PV ("UNDERCUTS THE KNOCKER"), HE WINS THE DIFFERENCE IN 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 BONUS OF 25 POINTS.  HOWEVER, IF THE KNOCKER HAS GIN, HE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DITIONALLY, SCORING THE OPPONENT'S PV PLUS A BONUS OF 25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LAYER TO SCORE 100 GAME POINTS WIN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NER GETS 100 MORE POINTS, THEN EACH PLAYER GETS 25 MOR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HAND HE HAS WON (THE SO-CALLED BOX OR LINE BONUS).  THE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ETS GAME POINTS EQUAL TO THE DIFFERENCE IN TOTAL PV SCORES;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SER HAS WON NO HANDS (0 PV, A SO-CALLED SHUTOUT OR SCHNEIDER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 WINS DOUBLE THE DIFFERENCE IN GAME POINTS AND THE LOSER IS "SKUNK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OMMY'S GIN RUMMY, THE CUMULATIVE GAME POINTS ARE SAVED FO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HAVE A STEAK DINNER RIDING ON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HANDS ARE WON WITH 6 OR 7 MATCHED CARDS.  YOU MUST THEREFO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VE TO KEEP 2 OR 3 LOW CARDS (ACES, DEUCES, TREYS) IN YOUR HAND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TO KEEP YOUR PV LOW AND MINIMIZE THE RISK SHOULD THE OPPONENT KN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UNWISE TO KEEP HIGH PAIRS AND TWO-CARD SEQUENCES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ROUNDS.  AS FOR KNOCKING, MOST PLAYERS KNOCK IMMEDIATELY IF THEIR 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TO 10 OR LESS ANYTIME IN THE FIRST 4 OR 5 TURNS; AFTER THAT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8TH TURN, YOU PROBABLY SHOULD NOT KNOCK UNLESS YOUR COUNT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6.  OF COURSE, IF YOU SEE THE OPPONENT DRAWING MORE THAN ON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RD PILE, YOU MIGHT NOT WANT TO KNOCK AT ALL, FEARING HE I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 YOU INTO AN UNDERCUT.  ON THE OTHER HAND, BLINDLY WAITING FOR A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OR WAITING TO GO GIN, MAY GIVE THE OTHER PLAYER TIME TO GO GIN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 50+ POINT JUMP O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GAME GIVES BOTH PLAYERS WIDE OPPORTUNITY FOR SKI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ING ALL THAT IS GOING ON AND MAKING USE OF IT.  GOOD PLAYERS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FEEL FOR THE CARDS" AND INSTINCTIVELY KNOW WHICH CARDS ARE BEING S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LAHOMA 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KLAHOMA GIN, ALSO KNOWN AS CEDARHURST, THE RANK OF THE FIRST UP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MINIMUM POINTS NEEDED TO KNOCK: FOR EXAMPLE, IF THE UP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, THEN 3 OR LESS POINTS ARE NEEDED TO KNOCK, IF THE UPCARD IS A FACE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10 POINTS OR LESS ARE NEEDED TO KNOCK.  HOWEVER, IF THE UPCARD IS AN 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I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F THE UPCARD IS A SPADE THEN ALL SCORES FROM THE H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SPACE COWBOY 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LAYED LIKE OKLAHOMA, EXCEPT THE RANK OF THE &gt;&gt;&gt;CURRENT&lt;&lt;&lt; UP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POINTS NEEDED TO KN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TOGGLE: FUNCTION KEY F1 TOGGLES THE SOUND EFFEC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 TOGGLE: FUNCTION KEY F2 TOGGLES THE DEMO MODE.  IN DEMO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S BOTH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 HIT FUNCTION KEY 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BORDER COLOR (COLOR MONITORS ONLY): HIT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WE ARE WAITING TO SEND YOU OUR 5.25 INCH (360KB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(720KB) DEMO DISK, CONTAINING AN ELECTRONIC CATALOG AND A FRE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OMMY'S TOY (OUR CHOICE), FOR ONLY $2 US, $3 FOREIGN.  IF YOUR PC B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